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 xml:space="preserve">(двадцять третя позачергова сесія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ar-SA"/>
        </w:rPr>
        <w:t>VI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І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 xml:space="preserve">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квітня 2023 року                                                                                 </w:t>
        <w:tab/>
        <w:t xml:space="preserve">     № 837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несення змін до Програм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підвищення ефективності управлінн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ами Новгород-Сіверської міської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иторіальної громади на 2021-2025 рок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метою ефективного використання комунального майна відповідно до вимог чинного законодавства, відповідно до ст. 91 Бюджетного кодексу України, керуючись ст. ст. 26, 59 Закону України «Про місцеве самоврядування в Україні», міська рада 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зміни до Програми з підвищення ефективності управління активами Новгород-Сіверської міської територіальної громади на 2021-        2025 роки  (далі - Програма), затвердженої рішенням 13-ої сесії міської ради VІІІ скликання від 26 жовтня 2021 року № 369 « Про затвердження Програми      з підвищення ефективності управління активами Новгород-Сіверської міської територіальної громади на 2021-2025 роки», із змінами, внесеними рішенням 19-ої сесії міської ради VІІІ скликання від 15 грудня 2022 року № 756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/>
        <w:t xml:space="preserve">1) </w:t>
        <w:tab/>
        <w:t>Пункт 11 паспорта Програми викласти в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3969"/>
      </w:tblGrid>
      <w:tr>
        <w:trPr>
          <w:trHeight w:val="2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ind w:left="18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ind w:left="18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160"/>
              <w:ind w:lef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42" w:hanging="0"/>
              <w:rPr/>
            </w:pPr>
            <w:r>
              <w:rPr>
                <w:rStyle w:val="211pt"/>
                <w:rFonts w:eastAsia="Arial Unicode MS"/>
                <w:sz w:val="26"/>
                <w:szCs w:val="26"/>
                <w:lang w:val="en-US" w:eastAsia="en-US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Style22"/>
              <w:ind w:left="142" w:hanging="0"/>
              <w:rPr/>
            </w:pPr>
            <w:r>
              <w:rPr>
                <w:rStyle w:val="211pt"/>
                <w:rFonts w:eastAsia="Arial Unicode MS"/>
                <w:sz w:val="26"/>
                <w:szCs w:val="26"/>
                <w:lang w:val="en-US" w:eastAsia="en-US"/>
              </w:rPr>
              <w:t>в тому числі:</w:t>
            </w:r>
          </w:p>
          <w:p>
            <w:pPr>
              <w:pStyle w:val="Style22"/>
              <w:ind w:left="142" w:hanging="0"/>
              <w:rPr>
                <w:szCs w:val="26"/>
                <w:lang w:val="en-US" w:eastAsia="en-US"/>
              </w:rPr>
            </w:pPr>
            <w:r>
              <w:rPr>
                <w:rStyle w:val="211pt"/>
                <w:rFonts w:eastAsia="Arial Unicode MS"/>
                <w:sz w:val="26"/>
                <w:szCs w:val="26"/>
                <w:lang w:val="en-US" w:eastAsia="en-US"/>
              </w:rPr>
              <w:t>- коштів бюджету громади</w:t>
            </w:r>
          </w:p>
          <w:p>
            <w:pPr>
              <w:pStyle w:val="Style22"/>
              <w:ind w:left="142" w:hanging="0"/>
              <w:rPr>
                <w:rStyle w:val="211pt"/>
                <w:rFonts w:eastAsia="Arial Unicode MS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Style w:val="211pt"/>
                <w:rFonts w:eastAsia="Arial Unicode MS"/>
                <w:sz w:val="26"/>
                <w:szCs w:val="26"/>
                <w:lang w:val="en-US" w:eastAsia="en-US"/>
              </w:rPr>
              <w:t>- коштів державного бюджету</w:t>
            </w:r>
          </w:p>
          <w:p>
            <w:pPr>
              <w:pStyle w:val="211"/>
              <w:shd w:fill="auto" w:val="clear"/>
              <w:spacing w:lineRule="exact" w:line="274" w:before="0" w:after="160"/>
              <w:ind w:hanging="0"/>
              <w:jc w:val="both"/>
              <w:rPr>
                <w:b/>
                <w:b/>
                <w:lang w:val="uk-UA" w:eastAsia="en-US"/>
              </w:rPr>
            </w:pPr>
            <w:r>
              <w:rPr>
                <w:rStyle w:val="211pt"/>
                <w:rFonts w:eastAsia="Calibri" w:cs="Calibri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Style w:val="211pt"/>
                <w:rFonts w:eastAsia="Arial Unicode MS"/>
                <w:sz w:val="26"/>
                <w:szCs w:val="26"/>
                <w:lang w:val="en-US" w:eastAsia="en-US"/>
              </w:rPr>
              <w:t>- інші джерела, які не заборонені зако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55,0 тис. гр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5,0 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60"/>
              <w:ind w:left="14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Таблицю «Перелік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en-US" w:eastAsia="en-US"/>
        </w:rPr>
        <w:t xml:space="preserve">заходів щодо оренди майна, відмінного від земельної ділянки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зділу 3.1 «Заходи щодо передачі в оренду нерухомого майна МТГ, відмінного від земельної ділянки» викласти в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19"/>
        <w:gridCol w:w="1134"/>
        <w:gridCol w:w="1672"/>
        <w:gridCol w:w="567"/>
        <w:gridCol w:w="567"/>
        <w:gridCol w:w="709"/>
        <w:gridCol w:w="709"/>
        <w:gridCol w:w="70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83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77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ки  виконання заходу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конавці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103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ієнтовані обсяги фінансових ресурсів, необхідних для виконання заходів, тис. грн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6" w:hanging="3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uk-UA"/>
              </w:rPr>
            </w:pPr>
            <w:r>
              <w:rPr>
                <w:rFonts w:eastAsia="Calibri" w:cs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right="-101" w:hanging="0"/>
              <w:rPr/>
            </w:pPr>
            <w:r>
              <w:rPr>
                <w:rFonts w:eastAsia="Calibri"/>
                <w:lang w:val="uk-UA"/>
              </w:rPr>
              <w:t>Виготовлення технічної документації (проведення технічної інвентаризації, виготовлення технічних паспортів, реєстрація права власності) об’єктів нерухомого майна, що можуть бути передані в о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ро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інвестицій та комунального майна.    Юридичний відділ. Відділ державної реєстрації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6" w:hanging="3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-1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єстрація права власності, замовлення, отримання або впорядкування  свідоцтво  про   право  власності  на  нерухоме  ма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діл інвестицій та комунального майн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6" w:hanging="3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right="-1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ведення конкурсного відбору суб’єктів оціночної діяльності для проведення незалежної оцінки, рецензування незалежної оцінки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 комісія з відбору суб’єктів оціночної діяльності для проведення незалежної оцінки май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6" w:hanging="3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-1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ведення оцінки об’єктів нерухомого майна, що можуть бути або  передані в о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утримувач (шляхом залучення незалежного оцінювач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6" w:hanging="3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-1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ширення інформації про об’єкти комунальної   власності, які пропонуються для передачі в   о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діл інвестицій та комунального майна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Відділ культури, туризму та з питань діяльності засобів масової інформації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6" w:hanging="3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right="-1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ведення систематичного аналізу ефективності використання комунального майна, переданого в о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інвестицій та комунального майна. Відділ архітектури та містобудування. Відділ економ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Додаток 1 «</w:t>
      </w:r>
      <w:r>
        <w:rPr>
          <w:rFonts w:cs="Times New Roman" w:ascii="Times New Roman" w:hAnsi="Times New Roman"/>
          <w:bCs/>
          <w:sz w:val="28"/>
          <w:szCs w:val="28"/>
        </w:rPr>
        <w:t>Ресурсне забезпечення програм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класти в </w:t>
      </w:r>
      <w:r>
        <w:rPr>
          <w:rFonts w:cs="Times New Roman" w:ascii="Times New Roman" w:hAnsi="Times New Roman"/>
          <w:sz w:val="28"/>
          <w:szCs w:val="28"/>
        </w:rPr>
        <w:t>новій редакції, що додаєтьс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іський голова</w:t>
        <w:tab/>
        <w:tab/>
        <w:tab/>
        <w:tab/>
        <w:tab/>
        <w:tab/>
        <w:tab/>
        <w:tab/>
        <w:t>Л. Ткач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Docdata">
    <w:name w:val="docdata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420"/>
    </w:pPr>
    <w:rPr>
      <w:sz w:val="20"/>
      <w:szCs w:val="28"/>
      <w:lang w:val="en-US"/>
    </w:rPr>
  </w:style>
  <w:style w:type="paragraph" w:styleId="Style22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-mrada.cg.gov.ua/index.php?id=13459&amp;tp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36:00Z</dcterms:created>
  <dc:creator>Roman</dc:creator>
  <dc:description/>
  <dc:language>en-US</dc:language>
  <cp:lastModifiedBy>Admin</cp:lastModifiedBy>
  <cp:lastPrinted>2023-03-07T16:23:00Z</cp:lastPrinted>
  <dcterms:modified xsi:type="dcterms:W3CDTF">2023-05-01T06:36:00Z</dcterms:modified>
  <cp:revision>2</cp:revision>
  <dc:subject/>
  <dc:title>ПРОЕКТ №</dc:title>
</cp:coreProperties>
</file>